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sz w:val="33"/>
          <w:szCs w:val="33"/>
          <w:lang w:val="en-US" w:eastAsia="zh-CN"/>
        </w:rPr>
      </w:pPr>
      <w:r>
        <w:rPr>
          <w:rFonts w:ascii="黑体" w:hAnsi="黑体" w:cs="黑体" w:eastAsia="黑体"/>
          <w:sz w:val="33"/>
          <w:szCs w:val="33"/>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中国创新方法大赛吉林省分赛区决赛项目名单</w:t>
      </w:r>
    </w:p>
    <w:tbl>
      <w:tblPr>
        <w:tblW w:w="15165" w:type="dxa"/>
        <w:jc w:val="center"/>
        <w:tblInd w:w="0" w:type="dxa"/>
        <w:tblLayout w:type="fixed"/>
        <w:tblCellMar>
          <w:top w:w="0" w:type="dxa"/>
          <w:left w:w="108" w:type="dxa"/>
          <w:bottom w:w="0" w:type="dxa"/>
          <w:right w:w="108" w:type="dxa"/>
        </w:tblCellMar>
      </w:tblPr>
      <w:tblGrid>
        <w:gridCol w:w="773"/>
        <w:gridCol w:w="4286"/>
        <w:gridCol w:w="7112"/>
        <w:gridCol w:w="1031"/>
        <w:gridCol w:w="964"/>
        <w:gridCol w:w="999"/>
      </w:tblGrid>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排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单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参赛项目</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参赛选手</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导电动磁浮列车无接触受电能力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杨晶</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w:t>
            </w:r>
            <w:r>
              <w:rPr>
                <w:rStyle w:val="Font0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解决抽油井更换盘根效率低的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项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于洪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小军</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第一汽车集团有限公司</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研发总院（车身开发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材料、新工艺、新技术、新机构的潜在技术问题识别、规避的管理创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振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宇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维旭</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向阳风电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解决风电机组变频器滤波系统元器件损坏问题的一种可行性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杜金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董春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明浩</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精益</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w:t>
            </w:r>
            <w:r>
              <w:rPr>
                <w:rStyle w:val="Font0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打造领军人才四力模型人才孵化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增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孙晟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韩笑</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RIZ</w:t>
            </w:r>
            <w:r>
              <w:rPr>
                <w:rFonts w:ascii="Times New Roman" w:hAnsi="Times New Roman" w:cs="Times New Roman"/>
                <w:i w:val="false"/>
                <w:color w:val="000000"/>
                <w:kern w:val="0"/>
                <w:sz w:val="24"/>
                <w:szCs w:val="24"/>
                <w:u w:val="none"/>
                <w:lang w:val="en-US" w:eastAsia="zh-CN" w:bidi="ar"/>
              </w:rPr>
              <w:t>创新方法在石油行业基层实践《解决油井井口冻凝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宇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宋成立</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高速动车组客室座椅座垫优化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贾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丰亚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侯达明</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实现</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双碳</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目标的工业锅炉二氧化碳减排技术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孙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智奎</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春富维安道拓汽车饰件系统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强度汽车二排座椅靠背骨架轻量化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明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苏继宝</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长山热电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解决火电厂脱硫烟气分析仪取样管路经常堵塞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于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祝文俊</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铝合金城铁项目车体挠度控制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殷金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广达</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RIZ</w:t>
            </w:r>
            <w:r>
              <w:rPr>
                <w:rFonts w:ascii="Times New Roman" w:hAnsi="Times New Roman" w:cs="Times New Roman"/>
                <w:i w:val="false"/>
                <w:color w:val="000000"/>
                <w:kern w:val="0"/>
                <w:sz w:val="24"/>
                <w:szCs w:val="24"/>
                <w:u w:val="none"/>
                <w:lang w:val="en-US" w:eastAsia="zh-CN" w:bidi="ar"/>
              </w:rPr>
              <w:t>理论延长抽油机毛辫子服役周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吴月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力军</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春富维安道拓汽车饰件系统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可调节遮阳板创新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郑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雅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月</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春富维安道拓汽车饰件系统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解决一模多腔产品物料呆滞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辛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熊振兴</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解决游梁式抽油机耗能高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功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丛溢杉</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降低原油储罐罐壁腐蚀孔修补作业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孙志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志会</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三维激光切割工装通用性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凡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唐振兴</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长春第三热电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对电站锅炉空气预热器堵灰防治与解决方法探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朱玉朋</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云卿</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数字化轨道列车质量管理体系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付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于海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凯乔</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转向架中厚板激光电弧复合焊技术开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吕健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田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胡浩</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长春第三热电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城市绿色、低碳产业供电网路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天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桐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全业</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解决隔膜注醇泵单向阀密封不严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思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孙旭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敬锋</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用</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提高轨道车辆防水性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祖瑀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晓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付学滨</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车长春轨道客车股份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理论的企业数据管理方法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为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景丽</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吉林油田分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注水井井口总闸门带压在线修复装置的设计与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瑞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肃</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向阳风电有限公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力发电机组变流器散热问题可行性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苏银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魏振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铂斌</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唐辽源发电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Style w:val="Font01"/>
                <w:rFonts w:eastAsia="宋体" w:cs="Times New Roman" w:ascii="Times New Roman" w:hAnsi="Times New Roman"/>
                <w:lang w:val="en-US" w:eastAsia="zh-CN" w:bidi="ar"/>
              </w:rPr>
              <w:t>TRIZ</w:t>
            </w:r>
            <w:r>
              <w:rPr>
                <w:rStyle w:val="Font11"/>
                <w:rFonts w:ascii="Times New Roman" w:hAnsi="Times New Roman" w:cs="Times New Roman"/>
                <w:lang w:val="en-US" w:eastAsia="zh-CN" w:bidi="ar"/>
              </w:rPr>
              <w:t>的提高并网开关可靠性创新性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小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孙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微软雅黑" w:hAnsi="Calibri;微软雅黑" w:cs="Calibri;微软雅黑"/>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9:00Z</dcterms:created>
  <dc:creator>skx</dc:creator>
  <dc:description/>
  <dc:language>en-US</dc:language>
  <cp:lastModifiedBy>skx</cp:lastModifiedBy>
  <cp:lastPrinted>2022-10-27T08:03:00Z</cp:lastPrinted>
  <dcterms:modified xsi:type="dcterms:W3CDTF">2022-10-27T08: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