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  <w:t>2023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年中国创新方法大赛吉林赛区决赛项目名单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0"/>
        <w:gridCol w:w="6276"/>
        <w:gridCol w:w="960"/>
        <w:gridCol w:w="932"/>
        <w:gridCol w:w="955"/>
      </w:tblGrid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选手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时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高速磁浮车体研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彬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超导磁浮复合电流引线创新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涛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解决工艺改造造成排油作业残余油量增大的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景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涛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解决往复式柱塞泵能耗高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功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溢杉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富维安道拓汽车饰件系统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电动超薄多向调节小桌板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吉林省分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的集约化稽核能力设计与实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江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减污降碳技术应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鹏伟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一汽富维汽车零部件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表面技术在汽车座舱中的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俏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治安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高热缩管打印信息脱落全生命周期提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梓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健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智能热像检测技术实现端子排接线精准高效排查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殿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储屋内烃类液体性质判断难的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宏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美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吉林省分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楼宇运营管理系统研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秋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希蕊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降低气田井口保温系统能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鹏程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轨道车辆制造过程中电缆防护方法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50"/>
        <w:gridCol w:w="6235"/>
        <w:gridCol w:w="1000"/>
        <w:gridCol w:w="928"/>
        <w:gridCol w:w="895"/>
      </w:tblGrid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富维安道拓汽车饰件系统有限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汽车仪表板织物镶嵌抓具抓取精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俊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进城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冲压件成型降本增效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轨道交通动车车体牵引端部平度控制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吉林省分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信基站节电方案设计与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树平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逆变焊机节能性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庆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不锈钢车辆底架挠度优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油井冬季取样操作效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慈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无阻流量技术改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胜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迪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共享运营有限公司吉林业务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民主测评组织开展效率低的问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霄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年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吉林油田分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油田管道离心泵工作效率低的问题改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剑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俐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奔腾轿车有限公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实现远距离高清投影的光场迎宾灯技术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玥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江维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3"/>
          <w:szCs w:val="33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olor w:val="000000"/>
          <w:kern w:val="0"/>
          <w:sz w:val="33"/>
          <w:szCs w:val="33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626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44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skx</dc:creator>
  <dc:description/>
  <dc:language>en-US</dc:language>
  <cp:lastModifiedBy>skx</cp:lastModifiedBy>
  <cp:lastPrinted>2023-10-28T02:59:00Z</cp:lastPrinted>
  <dcterms:modified xsi:type="dcterms:W3CDTF">2023-10-26T09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