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76"/>
        <w:gridCol w:w="4679"/>
        <w:gridCol w:w="2775"/>
        <w:gridCol w:w="1346"/>
        <w:gridCol w:w="75"/>
      </w:tblGrid>
      <w:tr>
        <w:trPr/>
        <w:tc>
          <w:tcPr>
            <w:tcW w:w="1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届中国创新方法大赛吉林赛区竞赛获奖名单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铁车辆电器制造技术创新开发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琳、王欣、郭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高压油水井带压开孔装置的安全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天然气股份有限公司吉林油田分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东、李肃、于守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国工匠精神再造</w:t>
            </w:r>
            <w:r>
              <w:rPr/>
              <w:t>——</w:t>
            </w:r>
            <w:r>
              <w:rPr/>
              <w:t>焊接机器人系统优化改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岩、李万君、李业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风电设备重大故障，打造降本增效新途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向阳风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宝金、薛莹、刘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产品</w:t>
            </w:r>
            <w:r>
              <w:rPr/>
              <w:t>A</w:t>
            </w:r>
            <w:r>
              <w:rPr/>
              <w:t>灭菌后黏度变小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国大生物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洪利、韩楠楠、陈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创新理论的轨道车辆多维基准定位方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媛、牛国营、高欣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保护焊枪的分体式喷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君、李凯、王丽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轨道车辆车体焊接变形方法研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丽齐、王涛、邵有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单缸空压机窜油积碳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奥汽车零部件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丽红、周洋、翟一全、于利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火力发电厂褐煤存储自燃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辽源发电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法胜、张翼彩、宿建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避汽车座椅气囊爆破飞溅物对乘员的有害风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富维安道拓汽车饰件系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光、史鑫、李斯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轮对异常磨耗的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康、胡丹、张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高速动车组铝合金底架端部工艺制造技术开发及应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亮、王世君、范明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城铁车立柱类型材模具局部弯曲成形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元、邴政、郑勇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机用丝锥加工过程中的稳定性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帆、胡森、马有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汽车内饰麻纤维产品气味超标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富维安道拓汽车饰件系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鹏鹤、于腾龙、杨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制冷体水蒸气冷凝对电路系统损害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吉大</w:t>
            </w:r>
            <w:r>
              <w:rPr/>
              <w:t>·</w:t>
            </w:r>
            <w:r>
              <w:rPr/>
              <w:t>小天鹅仪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霞、孙东洋、苏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大气采样器中流量计积水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吉大</w:t>
            </w:r>
            <w:r>
              <w:rPr/>
              <w:t>·</w:t>
            </w:r>
            <w:r>
              <w:rPr/>
              <w:t>小天鹅仪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洋、苏鑫、赵晓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窗打胶降本增效工艺改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博、任威振、朱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轨道车辆内装系统定位工艺方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鹏、吉琳、沈东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车体新风口的安装质量及工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明、赵智堂、肖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端梁斜梁焊后变形过大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、肖宇、安志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向架轮对涂装质量提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齐、孙剑爽、王飞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薄壁环车削加工过程中夹紧变形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博仁科技股份有效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、崔亮、肖成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孔加工提质增效加工方式的研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春、李冰、马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</w:t>
            </w:r>
            <w:r>
              <w:rPr/>
              <w:t>PEF</w:t>
            </w:r>
            <w:r>
              <w:rPr/>
              <w:t>聚合实验过程中冷凝管堵塞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钜禾科技运营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晶、杨贺然、董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低铝合金型材加工时产生的噪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雪、殷金龙、王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儿童座椅侧翼解锁力过大的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富维安道拓汽车饰件系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一鸣、田纪伟、于海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铁转向架悬臂构件焊接变形控制研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车长春轨道客车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林儒、宋佳曈、李小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移开式开关柜动静触头接触不良问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瀚丰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、张学辉、李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yu</cp:lastModifiedBy>
  <dcterms:modified xsi:type="dcterms:W3CDTF">2018-12-07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